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105 Extra Credit Quiz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fore starting, please review the procedures in the syllabus for taking the qu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quiz has 10 questions worth 1 point apiece - under each question are the multiple choice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ke your time with the online answer sheet.  Pressing the correct multiple choice answer is part of taking this exam.  I will not except any excuses of “I really meant to press B not C”.  Your answers submitted in the online answer sheet are your final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f you have a questions or problems, email me at: </w:t>
      </w:r>
      <w:hyperlink r:id="rId2">
        <w:r>
          <w:rPr>
            <w:rStyle w:val="InternetLink"/>
            <w:sz w:val="24"/>
          </w:rPr>
          <w:t>professorturner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LUCK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.  Subtract the following fractions: 7/18 - 5/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35/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  1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-1/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)  -1/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#2.  Simplify (using the Math Order of Operations): 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4[1 - (10 - 8)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-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   4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)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#3. Find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.  A = {4, 5, 13, 17, 27}, B = {4, 7, 9, 13, 23, 25, 27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{13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{5, 13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{4, 13, 27}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)  {4, 5, 7, 9, 13, 17, 23, 25, 25, 27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#4.  f(x) =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6x - 17, find the function value for f(-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-3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)   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 -2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#5. Factor: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9x +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(x  + 9)(x + 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(x + 8)(2x +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(x + 8)(x +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)  (x + 8)(2x +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6. Find the LCM of 4x</w:t>
      </w:r>
      <w:r>
        <w:rPr>
          <w:sz w:val="24"/>
          <w:vertAlign w:val="superscript"/>
        </w:rPr>
        <w:t>2</w:t>
      </w:r>
      <w:r>
        <w:rPr>
          <w:sz w:val="24"/>
        </w:rPr>
        <w:t>y and 6xy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24x</w:t>
      </w:r>
      <w:r>
        <w:rPr>
          <w:sz w:val="24"/>
          <w:vertAlign w:val="superscript"/>
        </w:rPr>
        <w:t>3</w:t>
      </w:r>
      <w:r>
        <w:rPr>
          <w:sz w:val="24"/>
        </w:rPr>
        <w:t>y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6x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)   1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)   1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9525</wp:posOffset>
                </wp:positionV>
                <wp:extent cx="156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.75pt" to="99.3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#7. Solve for x: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x + 2 =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x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x =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x = 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)  x =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#8. Solve (using the quadratic formula):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x + 1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)   x = 1 and x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)    x = 1 and x = 1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 x = 2 and x = 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)   x = 1 and x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#9.  Would you expect the world record for the 400-m dash to be </w:t>
      </w:r>
      <w:r>
        <w:rPr>
          <w:b/>
          <w:sz w:val="24"/>
        </w:rPr>
        <w:t>greater</w:t>
      </w:r>
      <w:r>
        <w:rPr>
          <w:sz w:val="24"/>
        </w:rPr>
        <w:t xml:space="preserve"> or </w:t>
      </w:r>
      <w:r>
        <w:rPr>
          <w:b/>
          <w:sz w:val="24"/>
        </w:rPr>
        <w:t>less</w:t>
      </w:r>
      <w:r>
        <w:rPr>
          <w:sz w:val="24"/>
        </w:rPr>
        <w:t xml:space="preserve"> than the record for the 400-yd das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gre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)   l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0.  The radius of one circle is exactly twice the size of another circle’s radius.  Is the area of the first circle exactly twice the area of the other circ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turn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01:00Z</dcterms:created>
  <dc:creator/>
  <dc:description/>
  <dc:language>en-US</dc:language>
  <cp:lastModifiedBy>NISC</cp:lastModifiedBy>
  <cp:lastPrinted>2005-10-01T09:02:00Z</cp:lastPrinted>
  <dcterms:modified xsi:type="dcterms:W3CDTF">2007-11-21T15:57:00Z</dcterms:modified>
  <cp:revision>0</cp:revision>
  <dc:subject/>
  <dc:title/>
</cp:coreProperties>
</file>